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ascii="宋体" w:hAnsi="宋体" w:cs="宋体"/>
          <w:b/>
          <w:bCs/>
          <w:sz w:val="44"/>
          <w:szCs w:val="44"/>
          <w:lang w:val="en-US" w:eastAsia="zh-CN"/>
        </w:rPr>
        <w:t>关于印发牡丹江市大数据发展应用暂行管理办法</w:t>
      </w:r>
      <w:r>
        <w:rPr>
          <w:rFonts w:ascii="宋体" w:hAnsi="宋体" w:cs="宋体"/>
          <w:b/>
          <w:bCs/>
          <w:sz w:val="44"/>
          <w:szCs w:val="44"/>
          <w:lang w:val="en-US" w:eastAsia="zh-CN"/>
        </w:rPr>
        <w:t>（试行）</w:t>
      </w:r>
      <w:r>
        <w:rPr>
          <w:rFonts w:ascii="宋体" w:hAnsi="宋体" w:cs="宋体"/>
          <w:b/>
          <w:bCs/>
          <w:sz w:val="44"/>
          <w:szCs w:val="44"/>
          <w:lang w:val="en-US" w:eastAsia="zh-CN"/>
        </w:rPr>
        <w:t>的通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人民政府，中省市直各有关单位：</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加快大数据发展应用，激活数据要素潜能，推进数据分类分级确权授权使用和市场化流通交易，我办制定了《牡丹江市大数据发展应用暂行管理办法（试行）》，现印发给你们，请认真贯彻执行。</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牡丹江市政务数据共享协调小组办公室</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83"/>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牡丹江市大数据发展应用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83"/>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为进一步加快大数据发展应用，激活数据要素潜能，</w:t>
      </w:r>
      <w:r>
        <w:rPr>
          <w:rFonts w:ascii="仿宋_GB2312;仿宋" w:hAnsi="仿宋_GB2312;仿宋" w:cs="仿宋_GB2312;仿宋" w:eastAsia="仿宋_GB2312;仿宋"/>
          <w:sz w:val="32"/>
          <w:szCs w:val="32"/>
        </w:rPr>
        <w:t>推进数据分类分级确权授权使用和市场化流通交易，</w:t>
      </w:r>
      <w:r>
        <w:rPr>
          <w:rFonts w:ascii="仿宋_GB2312;仿宋" w:hAnsi="仿宋_GB2312;仿宋" w:cs="仿宋_GB2312;仿宋" w:eastAsia="仿宋_GB2312;仿宋"/>
          <w:sz w:val="32"/>
          <w:szCs w:val="32"/>
          <w:lang w:eastAsia="zh-CN"/>
        </w:rPr>
        <w:t>规范数据交易行为，促进数据资源依法有序、高效流动与应用，保障数据安全，根据《关于构建数据基础制度更好发挥数据要素作用的意见》、《中华人民共和国数据安全法》、《中华人民共和国个人信息保护法》、《黑龙江省促进大数据发展应用条例》等有关法律、行政法规，结合本市实际，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本市行政区域内的大数据发展应用、数据</w:t>
      </w:r>
      <w:r>
        <w:rPr>
          <w:rFonts w:ascii="仿宋_GB2312;仿宋" w:hAnsi="仿宋_GB2312;仿宋" w:cs="仿宋_GB2312;仿宋" w:eastAsia="仿宋_GB2312;仿宋"/>
          <w:sz w:val="32"/>
          <w:szCs w:val="32"/>
        </w:rPr>
        <w:t>分类分级确权授权使用</w:t>
      </w:r>
      <w:r>
        <w:rPr>
          <w:rFonts w:ascii="仿宋_GB2312;仿宋" w:hAnsi="仿宋_GB2312;仿宋" w:cs="仿宋_GB2312;仿宋" w:eastAsia="仿宋_GB2312;仿宋"/>
          <w:sz w:val="32"/>
          <w:szCs w:val="32"/>
          <w:lang w:eastAsia="zh-CN"/>
        </w:rPr>
        <w:t>、高效流动与应用以及相关活动，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涉密数据及相关处理活动，不纳入本办法管理，按照有关法律、法规的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办法所称大数据是指以容量大、类型多、存取速度快、应用价值高为主要特征的数据集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及对数据集合开发利用形成的新技术和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办法所称公共数据，是指</w:t>
      </w:r>
      <w:r>
        <w:rPr>
          <w:rFonts w:ascii="仿宋_GB2312;仿宋" w:hAnsi="仿宋_GB2312;仿宋" w:cs="仿宋_GB2312;仿宋" w:eastAsia="仿宋_GB2312;仿宋"/>
          <w:color w:val="000000"/>
          <w:sz w:val="32"/>
          <w:szCs w:val="32"/>
        </w:rPr>
        <w:t>国家机关和法律、法规授权的具有管理公共事务职能的组织以及供水、供电、供气、供热、通讯、公共交通等公共服务运营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统称公共管理和服务机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依法履职或者提供公共管理和服务过程中收集、产生的，以一定形式记录、保存的各类数据及其衍生数据，包含政务、公益事业单位数据和公用企业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办法所称非公共数据，是指</w:t>
      </w:r>
      <w:r>
        <w:rPr>
          <w:rFonts w:ascii="仿宋_GB2312;仿宋" w:hAnsi="仿宋_GB2312;仿宋" w:cs="仿宋_GB2312;仿宋" w:eastAsia="仿宋_GB2312;仿宋"/>
          <w:color w:val="000000"/>
          <w:sz w:val="32"/>
          <w:szCs w:val="32"/>
        </w:rPr>
        <w:t>公共管理和服务机构以外的自然人、法人和非法人组织依法开展活动所产生、获取或者加工处理的各类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数据处理，包括数据的收集、存储、使用、加工、传输、提供、公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一般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条 自然人、法人和非法人组织对其合法取得的数据，可以依法使用、加工。法律、行政法规另有规定或者当事人另有约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第五条 自然人、法人和非法人组织对其合法处理数据形成的数据产品和服务享有法律、行政法规规定的财产权益，依法自主使用，进行处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数据要素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第一节　</w:t>
      </w:r>
      <w:r>
        <w:rPr>
          <w:rFonts w:ascii="楷体_GB2312;楷体" w:hAnsi="楷体_GB2312;楷体" w:cs="楷体_GB2312;楷体" w:eastAsia="楷体_GB2312;楷体"/>
          <w:b/>
          <w:bCs/>
          <w:sz w:val="32"/>
          <w:szCs w:val="32"/>
        </w:rPr>
        <w:t>数据分类分级确权授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六</w:t>
      </w:r>
      <w:r>
        <w:rPr>
          <w:rFonts w:ascii="仿宋_GB2312;仿宋" w:hAnsi="仿宋_GB2312;仿宋" w:cs="仿宋_GB2312;仿宋" w:eastAsia="仿宋_GB2312;仿宋"/>
          <w:sz w:val="32"/>
          <w:szCs w:val="32"/>
          <w:lang w:val="en-US" w:eastAsia="zh-CN"/>
        </w:rPr>
        <w:t xml:space="preserve">条 </w:t>
      </w:r>
      <w:r>
        <w:rPr>
          <w:rFonts w:ascii="仿宋_GB2312;仿宋" w:hAnsi="仿宋_GB2312;仿宋" w:cs="仿宋_GB2312;仿宋" w:eastAsia="仿宋_GB2312;仿宋"/>
          <w:color w:val="000000"/>
          <w:sz w:val="32"/>
          <w:szCs w:val="32"/>
        </w:rPr>
        <w:t>探索数据产权结构性分置制度。</w:t>
      </w:r>
      <w:r>
        <w:rPr>
          <w:rFonts w:ascii="仿宋_GB2312;仿宋" w:hAnsi="仿宋_GB2312;仿宋" w:cs="仿宋_GB2312;仿宋" w:eastAsia="仿宋_GB2312;仿宋"/>
          <w:sz w:val="32"/>
          <w:szCs w:val="32"/>
        </w:rPr>
        <w:t>建立公共数据、企业数据、个人数据的分类分级确权授权制度。根据数据来源和数据生成特征，分别界定数据生产、流通、使用过程中各参与方享有的合法权利，建立数据资源持有权、数据加工使用权、数据产品经营权等分置的产权运行机制，推进非公共数据按市场化方式“共同使用、共享收益”的新模式，为激活数据要素价值创造和价值实现提供基础性制度保障。研究数据产权登记新方式。在保障安全前提下，推动数据处理者依法依规对原始数据进行开发利用，支持数据处理者依法依规行使数据应用相关权利，促进数据使用价值复用与充分利用，促进数据使用权交换和市场化流通。审慎对待原始数据的流转交易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七</w:t>
      </w:r>
      <w:r>
        <w:rPr>
          <w:rFonts w:ascii="仿宋_GB2312;仿宋" w:hAnsi="仿宋_GB2312;仿宋" w:cs="仿宋_GB2312;仿宋" w:eastAsia="仿宋_GB2312;仿宋"/>
          <w:sz w:val="32"/>
          <w:szCs w:val="32"/>
          <w:lang w:val="en-US" w:eastAsia="zh-CN"/>
        </w:rPr>
        <w:t xml:space="preserve">条 </w:t>
      </w:r>
      <w:r>
        <w:rPr>
          <w:rFonts w:ascii="仿宋_GB2312;仿宋" w:hAnsi="仿宋_GB2312;仿宋" w:cs="仿宋_GB2312;仿宋" w:eastAsia="仿宋_GB2312;仿宋"/>
          <w:sz w:val="32"/>
          <w:szCs w:val="32"/>
        </w:rPr>
        <w:t>推进实施公共数据确权授权机制。</w:t>
      </w:r>
      <w:r>
        <w:rPr>
          <w:rFonts w:ascii="仿宋_GB2312;仿宋" w:hAnsi="仿宋_GB2312;仿宋" w:cs="仿宋_GB2312;仿宋" w:eastAsia="仿宋_GB2312;仿宋"/>
          <w:color w:val="000000"/>
          <w:sz w:val="32"/>
          <w:szCs w:val="32"/>
        </w:rPr>
        <w:t>对各级党政机关、企事业单位依法履职或提供公共服务过程中产生的公共数据，</w:t>
      </w:r>
      <w:r>
        <w:rPr>
          <w:rFonts w:ascii="仿宋_GB2312;仿宋" w:hAnsi="仿宋_GB2312;仿宋" w:cs="仿宋_GB2312;仿宋" w:eastAsia="仿宋_GB2312;仿宋"/>
          <w:sz w:val="32"/>
          <w:szCs w:val="32"/>
        </w:rPr>
        <w:t>加强汇聚共享和开放开发，强化统筹授权使用和管理，推进互联互通，打破“数据孤岛”。鼓励公共数据在保护个人隐私和确保公共安全的前提下，按照“原始数据不出域、数据可用不可见”的要求，以模型、核验等产品和服务等形式向社会提供，对不承载个人信息和不影响公共安全的公共数据，推动按用途加大供给使用范围。推动用于公共治理、公益事业的公共数据有条件无偿使用，探索用于产业发展、行业发展的公共数据有条件有偿使用。依法依规予以保密的公共数据不予开放，严格管控未依法依规公开的原始公共数据直接进入市场，保障公共数据供给使用的公共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八</w:t>
      </w:r>
      <w:r>
        <w:rPr>
          <w:rFonts w:ascii="仿宋_GB2312;仿宋" w:hAnsi="仿宋_GB2312;仿宋" w:cs="仿宋_GB2312;仿宋" w:eastAsia="仿宋_GB2312;仿宋"/>
          <w:sz w:val="32"/>
          <w:szCs w:val="32"/>
          <w:lang w:val="en-US" w:eastAsia="zh-CN"/>
        </w:rPr>
        <w:t xml:space="preserve">条 </w:t>
      </w:r>
      <w:r>
        <w:rPr>
          <w:rFonts w:ascii="仿宋_GB2312;仿宋" w:hAnsi="仿宋_GB2312;仿宋" w:cs="仿宋_GB2312;仿宋" w:eastAsia="仿宋_GB2312;仿宋"/>
          <w:sz w:val="32"/>
          <w:szCs w:val="32"/>
        </w:rPr>
        <w:t>推动建立企业数据确权授权机制。对各类市场主体在生产经营活动中采集加工的不涉及个人信息和公共利益的数据，市场主体享有依法依规持有、使用、获取收益的权益，保障其投入的劳动和其他要素贡献获得合理回报，加强数据要素供给激励。鼓励探索企业数据授权使用新模式，发挥国有企业带头作用，引导行业龙头企业、互联网平台企业发挥带动作用，促进与中小微企业双向公平授权，共同合理使用数据，赋能中小微企业数字化转型。支持第三方机构、中介服务组织加强数据采集和质量评估标准制定，推动数据产品标准化，发展数据分析、数据服务等产业。政府部门履职可依法依规获取相关企业和机构数据，但须约定并严格遵守使用限制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九</w:t>
      </w:r>
      <w:r>
        <w:rPr>
          <w:rFonts w:ascii="仿宋_GB2312;仿宋" w:hAnsi="仿宋_GB2312;仿宋" w:cs="仿宋_GB2312;仿宋" w:eastAsia="仿宋_GB2312;仿宋"/>
          <w:sz w:val="32"/>
          <w:szCs w:val="32"/>
          <w:lang w:val="en-US" w:eastAsia="zh-CN"/>
        </w:rPr>
        <w:t xml:space="preserve">条 </w:t>
      </w:r>
      <w:r>
        <w:rPr>
          <w:rFonts w:ascii="仿宋_GB2312;仿宋" w:hAnsi="仿宋_GB2312;仿宋" w:cs="仿宋_GB2312;仿宋" w:eastAsia="仿宋_GB2312;仿宋"/>
          <w:sz w:val="32"/>
          <w:szCs w:val="32"/>
        </w:rPr>
        <w:t>建立健全个人信息数据确权授权机制。对承载个人信息的数据，推动数据处理者按照个人授权范围依法依规采集、持有、托管和使用数据，规范对个人信息的处理活动，不得采取“一揽子授权”、强制同意等方式过度收集个人信息，促进个人信息合理利用。探索由受托者代表个人利益，监督市场主体对个人信息数据进行采集、加工、使用的机制。对涉及国家安全的特殊个人信息数据，可依法依规授权有关单位使用。加大个人信息保护力度，推动重点行业建立完善长效保护机制，强化企业主体责任，规范企业采集使用个人信息行为。创新技术手段，推动个人信息匿名化处理，保障使用个人信息数据时的信息安全和个人隐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十</w:t>
      </w:r>
      <w:r>
        <w:rPr>
          <w:rFonts w:ascii="仿宋_GB2312;仿宋" w:hAnsi="仿宋_GB2312;仿宋" w:cs="仿宋_GB2312;仿宋" w:eastAsia="仿宋_GB2312;仿宋"/>
          <w:sz w:val="32"/>
          <w:szCs w:val="32"/>
          <w:lang w:val="en-US" w:eastAsia="zh-CN"/>
        </w:rPr>
        <w:t xml:space="preserve">条 </w:t>
      </w:r>
      <w:r>
        <w:rPr>
          <w:rFonts w:ascii="仿宋_GB2312;仿宋" w:hAnsi="仿宋_GB2312;仿宋" w:cs="仿宋_GB2312;仿宋" w:eastAsia="仿宋_GB2312;仿宋"/>
          <w:sz w:val="32"/>
          <w:szCs w:val="32"/>
        </w:rPr>
        <w:t>建立健全数据要素各参与方合法权益保护制度。充分保护数据来源者合法权益，推动基于知情同意或存在法定事由的数据流通使用模式，保障数据来源者享有获取或复制转移由其促成产生数据的权益。合理保护数据处理者对依法依规持有的数据进行自主管控的权益。在保护公共利益、数据安全、数据来源者合法权益的前提下，承认和保护依照法律规定或合同约定获取的数据加工使用权，尊重数据采集、加工等数据处理者的劳动和其他要素贡献，充分保障数据处理者使用数据和获得收益的权利。保护经加工、分析等形成数据或数据衍生产品的经营权，依法依规规范数据处理者许可他人使用数据或数据衍生产品的权利，促进数据要素流通复用。建立健全基于法律规定或合同约定流转数据相关财产性权益的机制。在数据处理者发生合并、分立、解散、被宣告破产时，推动相关权利和义务依法依规同步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第二节　数据流通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sz w:val="32"/>
          <w:szCs w:val="32"/>
          <w:lang w:eastAsia="zh-CN"/>
        </w:rPr>
        <w:t>第十一条</w:t>
      </w:r>
      <w:r>
        <w:rPr>
          <w:rFonts w:ascii="仿宋_GB2312;仿宋" w:hAnsi="仿宋_GB2312;仿宋" w:cs="仿宋_GB2312;仿宋" w:eastAsia="仿宋_GB2312;仿宋"/>
          <w:sz w:val="32"/>
          <w:szCs w:val="32"/>
          <w:lang w:val="en-US" w:eastAsia="zh-CN"/>
        </w:rPr>
        <w:t xml:space="preserve"> 推动开展数据质量、价值评估认证。鼓励数据处理者委托第三方机构进行数据质量评估认证，第三方机构应当按照独立、公开、公证原则，开展数据质量评估认证活动。鼓励数据价值评估机构从实时性、时间跨度、样本覆盖面、完整性、数据种类级别和数据挖掘潜能等方面，探索构建数据资产定价指标体系，推动制定数据价值评估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第十二</w:t>
      </w:r>
      <w:r>
        <w:rPr>
          <w:rFonts w:ascii="仿宋_GB2312;仿宋" w:hAnsi="仿宋_GB2312;仿宋" w:cs="仿宋_GB2312;仿宋" w:eastAsia="仿宋_GB2312;仿宋"/>
          <w:sz w:val="32"/>
          <w:szCs w:val="32"/>
          <w:lang w:val="en-US" w:eastAsia="zh-CN"/>
        </w:rPr>
        <w:t xml:space="preserve">条 </w:t>
      </w:r>
      <w:r>
        <w:rPr>
          <w:rFonts w:ascii="仿宋_GB2312;仿宋" w:hAnsi="仿宋_GB2312;仿宋" w:cs="仿宋_GB2312;仿宋" w:eastAsia="仿宋_GB2312;仿宋"/>
          <w:sz w:val="32"/>
          <w:szCs w:val="32"/>
        </w:rPr>
        <w:t>完善数据全流程合规与监管规则体系。强化市场主体数据全流程合规治理，确保流通数据来源合法、隐私保护到位、流通和交易规范。支持数据处理者依法依规在场内和场外采取开放、共享、交换、交易等方式流通数据。鼓励探索数据流通安全保障技术、标准、方案。支持探索多样化、符合数据要素特性的定价模式和价格形成机制，推动用于数字化发展的公共数据按政府指导定价有偿使用，企业与个人信息数据市场自主定价。加强企业数据合规体系建设和监管，严厉打击黑市交易，取缔数据流通非法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b/>
          <w:bCs/>
          <w:sz w:val="32"/>
          <w:szCs w:val="32"/>
          <w:lang w:eastAsia="zh-CN"/>
        </w:rPr>
      </w:pPr>
      <w:r>
        <w:rPr>
          <w:rFonts w:ascii="仿宋_GB2312;仿宋" w:hAnsi="仿宋_GB2312;仿宋" w:cs="仿宋_GB2312;仿宋" w:eastAsia="仿宋_GB2312;仿宋"/>
          <w:sz w:val="32"/>
          <w:szCs w:val="32"/>
          <w:lang w:eastAsia="zh-CN"/>
        </w:rPr>
        <w:t>第十三</w:t>
      </w:r>
      <w:r>
        <w:rPr>
          <w:rFonts w:ascii="仿宋_GB2312;仿宋" w:hAnsi="仿宋_GB2312;仿宋" w:cs="仿宋_GB2312;仿宋" w:eastAsia="仿宋_GB2312;仿宋"/>
          <w:sz w:val="32"/>
          <w:szCs w:val="32"/>
          <w:lang w:val="en-US" w:eastAsia="zh-CN"/>
        </w:rPr>
        <w:t xml:space="preserve">条 </w:t>
      </w:r>
      <w:r>
        <w:rPr>
          <w:rFonts w:ascii="仿宋_GB2312;仿宋" w:hAnsi="仿宋_GB2312;仿宋" w:cs="仿宋_GB2312;仿宋" w:eastAsia="仿宋_GB2312;仿宋"/>
          <w:sz w:val="32"/>
          <w:szCs w:val="32"/>
        </w:rPr>
        <w:t>培育数据要素流通和交易服务生态。围绕促进数据要素合规高效、安全有序流通和交易需要，培育一批数据商和第三方专业服务机构。通过数据商，为数据交易双方提供数据产品开发、发布、承销和数据资产的合规化、标准化、增值化服务，促进提高数据交易效率。在智能制造、节能降碳、绿色建造、新能源、智慧城市等重点领域，大力培育贴近业务需求的行业性、产业化数据商，鼓励多种所有制数据商共同发展、平等竞争。有序培育数据集成、数据经纪、合规认证、安全审计、数据公证、数据保险、数据托管、资产评估、争议仲裁、风险评估、人才培训等第三方专业服务机构，提升数据流通和交易全流程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四章　大数据发展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第十四条</w:t>
      </w:r>
      <w:r>
        <w:rPr>
          <w:rFonts w:ascii="仿宋_GB2312;仿宋" w:hAnsi="仿宋_GB2312;仿宋" w:cs="仿宋_GB2312;仿宋" w:eastAsia="仿宋_GB2312;仿宋"/>
          <w:b w:val="false"/>
          <w:bCs w:val="false"/>
          <w:sz w:val="32"/>
          <w:szCs w:val="32"/>
          <w:lang w:val="en-US" w:eastAsia="zh-CN"/>
        </w:rPr>
        <w:t xml:space="preserve"> 鼓励支持市场主体开展基于大数据的第三方分析发掘服务、技术外包服务和知识流程外包服务等，培育发展大数据技术、大数据应用领域的新产业、新模式和新业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十五条 推动建设大数据产业发展集聚区、数字经济创新发展试验区、大数据重点实验室、大数据工程技术研究中心等技术创新平台，促进大数据和</w:t>
      </w:r>
      <w:r>
        <w:rPr>
          <w:rFonts w:eastAsia="仿宋_GB2312;仿宋" w:cs="仿宋_GB2312;仿宋" w:ascii="仿宋_GB2312;仿宋" w:hAnsi="仿宋_GB2312;仿宋"/>
          <w:b w:val="false"/>
          <w:bCs w:val="false"/>
          <w:sz w:val="32"/>
          <w:szCs w:val="32"/>
          <w:lang w:val="en-US" w:eastAsia="zh-CN"/>
        </w:rPr>
        <w:t>5G</w:t>
      </w:r>
      <w:r>
        <w:rPr>
          <w:rFonts w:ascii="仿宋_GB2312;仿宋" w:hAnsi="仿宋_GB2312;仿宋" w:cs="仿宋_GB2312;仿宋" w:eastAsia="仿宋_GB2312;仿宋"/>
          <w:b w:val="false"/>
          <w:bCs w:val="false"/>
          <w:sz w:val="32"/>
          <w:szCs w:val="32"/>
          <w:lang w:val="en-US" w:eastAsia="zh-CN"/>
        </w:rPr>
        <w:t>、云计算、人工智能、区块链等新技术的交叉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十六条 支持高等学校、科研机构、行业协会、企业开展产学研合作，通过搭建大数据研究平台、大数据产业联盟、创新创业平台等方式，推进大数据技术创新与产业发展的融合，推动大数据产业研发、投资、孵化一体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十七条 支持推动培育应用数据驱动的制造新模式，提升工业数据管理能力。推动大数据与制造业融合，支持制造企业、互联网企业、信息技术服务企业等跨界联合，推动数据驱动融入研发设计、生产制造、经营管理等环节，提升制造业数字化、网络化、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安全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十八条 各地区、各部门对本地区、本部门工作中收集和产生的数据及数据安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工业、电信、交通、金融、自然资源、卫生健康、教育、科技等主管部门承担本行业、本领域数据安全监管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安机关、国家安全机关等依照本法和有关法律、行政法规的规定，在各自职责范围内承担数据安全监管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国家网信部门依照本法和有关法律、行政法规的规定，负责统筹协调网络数据安全和相关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十九条 数据处理者应当履行下列安全保护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建立健全全流程数据安全管理制度</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组织开展数据安全宣传教育培训</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制定数据安全事件应急预案，定期开展风险评估和应急演练等活动</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四</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采取安全保护技术措施，防止数据丢失、毁损、泄露和篡改</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加强风险监测，发现数据存在安全风险时，立即采取补救措施</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发生数据安全事件时，应当依法启动应急预案，采取相应的应急处置措施，并按照规定向有关主管部门报告</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六</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法律、法规规定的其他安全保护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二十条 开展数据处理活动应当加强风险监测，发现数据安全缺陷、漏洞等风险时，应当立即采取补救措施；发生数据安全事件时，应当立即采取处置措施，按照规定及时告知用户并向有关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市场主体开展数据处理活动，应当落实数据管理主体责任，对数据实施分类分级保护和管理，加强数据质量管理，确保数据的真实性、准确性、完整性、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第二十一条 </w:t>
      </w:r>
      <w:r>
        <w:rPr>
          <w:rFonts w:ascii="仿宋_GB2312;仿宋" w:hAnsi="仿宋_GB2312;仿宋" w:cs="仿宋_GB2312;仿宋" w:eastAsia="仿宋_GB2312;仿宋"/>
          <w:sz w:val="32"/>
          <w:szCs w:val="32"/>
          <w:lang w:val="en-US" w:eastAsia="zh-CN"/>
        </w:rPr>
        <w:t>自然人、法人和非法人组织行使相关数据权益，应当遵守法律、法规，尊重社会公德和伦理，遵守商业道德，诚实守信，不得危害国家安全和公共利益，不得损害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二十二条 应建立数据安全应急处置机制。发生数据安全事件，有关主管部门应当依法启动应急预案，采取相应的应急处置措施，防止危害扩大，消除安全隐患，并及时向社会发布与公众有关的警示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二十三条 任何组织、个人收集数据，应当采取合法、正当的方式，不得窃取或者以其他非法方式获取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二十四条 法律、行政法规对收集、使用数据的目的、范围有规定的，应当在法律、行政法规规定的目的和范围内收集、使用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二十五条 从事数据交易中介服务的机构提供服务，应当要求数据提供方说明数据来源，审核交易双方的身份，并留存审核、交易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二十六条 支持开展数据安全知识宣传普及，提高全社会的数据安全保护意识和水平，推动有关部门、行业组织、科研机构、企业、个人等共同参与数据安全保护工作，形成全社会共同维护数据安全和促进发展的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二十七条 本办法由牡丹江市政务数据共享协调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二十八条　本办法自发布之日起施行，试行期一年。</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09-22T08:51:00Z</cp:lastPrinted>
  <dcterms:modified xsi:type="dcterms:W3CDTF">2023-09-25T06: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F5B38CD9749CBB6CA84482457D928_12</vt:lpwstr>
  </property>
  <property fmtid="{D5CDD505-2E9C-101B-9397-08002B2CF9AE}" pid="3" name="KSOProductBuildVer">
    <vt:lpwstr>2052-10.8.0.6206</vt:lpwstr>
  </property>
  <property fmtid="{D5CDD505-2E9C-101B-9397-08002B2CF9AE}" pid="4" name="commondata">
    <vt:lpwstr>commondata</vt:lpwstr>
  </property>
</Properties>
</file>