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15"/>
          <w:szCs w:val="15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15"/>
          <w:szCs w:val="15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第三梯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成员构成情况统计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学科（专业）名称：                           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所在单位：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主管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部门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：             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440"/>
        <w:gridCol w:w="1800"/>
        <w:gridCol w:w="1080"/>
        <w:gridCol w:w="2036"/>
        <w:gridCol w:w="900"/>
        <w:gridCol w:w="900"/>
        <w:gridCol w:w="1440"/>
        <w:gridCol w:w="2076"/>
        <w:gridCol w:w="9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（技术）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学术兼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81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注：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龄一般不超过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35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周岁，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最多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360"/>
        <w:ind w:firstLine="843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此表电子版同时发送到邮箱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mdjrcgzk@163.com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3:00Z</dcterms:created>
  <dc:creator>User</dc:creator>
  <dc:description/>
  <dc:language>en-US</dc:language>
  <cp:lastModifiedBy>开心</cp:lastModifiedBy>
  <dcterms:modified xsi:type="dcterms:W3CDTF">2021-12-15T06:48:5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5F53886F647258C7BF805544A016B</vt:lpwstr>
  </property>
  <property fmtid="{D5CDD505-2E9C-101B-9397-08002B2CF9AE}" pid="3" name="KSOProductBuildVer">
    <vt:lpwstr>2052-11.1.0.11115</vt:lpwstr>
  </property>
</Properties>
</file>