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牡丹江市商务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重大行政决策事项目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《牡丹江市司法局关于征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省政府重大决策事项建议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要求，牡丹江市商务局制定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重大行政决策事项目录，现予以公布。该目录可根据实际情况调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牡丹江市商务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重大行政决策事项目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牡丹江市商务局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2-12-14T19:01:00Z</cp:lastPrinted>
  <dcterms:modified xsi:type="dcterms:W3CDTF">2022-12-15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