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牡丹江市教育局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政府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工作年度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新修订的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仿宋_GB2312" w:eastAsia="仿宋_GB2312"/>
          <w:sz w:val="32"/>
          <w:szCs w:val="32"/>
        </w:rPr>
        <w:t>编制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，报告中所列统计数据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</w:t>
      </w:r>
      <w:r>
        <w:rPr>
          <w:rFonts w:ascii="仿宋_GB2312" w:hAnsi="仿宋_GB2312" w:cs="仿宋_GB2312" w:eastAsia="仿宋_GB2312"/>
          <w:sz w:val="32"/>
          <w:szCs w:val="32"/>
        </w:rPr>
        <w:t>教育局对照《中华人民共和国政府信息公开条例》，按照全市和省教育厅政府信息公开工作安排和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紧紧</w:t>
      </w:r>
      <w:r>
        <w:rPr>
          <w:rFonts w:ascii="仿宋_GB2312" w:hAnsi="仿宋_GB2312" w:cs="仿宋" w:eastAsia="仿宋_GB2312"/>
          <w:sz w:val="32"/>
          <w:szCs w:val="32"/>
        </w:rPr>
        <w:t>围绕增强工作透明度，聚焦关注公众期盼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坚持常态依法进行政务公开，强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务公开管理监督，完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依申请公开办理流程，提升政务公开平台建设，</w:t>
      </w:r>
      <w:r>
        <w:rPr>
          <w:rFonts w:ascii="仿宋_GB2312" w:hAnsi="仿宋_GB2312" w:cs="仿宋" w:eastAsia="仿宋_GB2312"/>
          <w:sz w:val="32"/>
          <w:szCs w:val="32"/>
        </w:rPr>
        <w:t>促进依法行政、优质行政、廉洁行政，切实保障人民群众知情权、参与权和监督权，有力地促进了政务公开工作的开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主动公开有效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围绕群众最关心、与群众切身利益密切相关的事项进行重点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政务公开工作制度，并加强了重点领域和重大项目政府信息公开工作，使行政权力公开透明，阳光施政进一步推进。完善牡丹江市教育局网站建设，为全市广大教育工作者，家长、学生及社会各界提供全方位的教育信息、公告通知、办事指南等政务信息以及教育信息资源服务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通过牡丹江市教育局网站发布信息</w:t>
      </w:r>
      <w:r>
        <w:rPr>
          <w:rFonts w:eastAsia="仿宋_GB2312" w:cs="仿宋_GB2312" w:ascii="仿宋_GB2312" w:hAnsi="仿宋_GB2312"/>
          <w:sz w:val="32"/>
          <w:szCs w:val="32"/>
        </w:rPr>
        <w:t>3160</w:t>
      </w:r>
      <w:r>
        <w:rPr>
          <w:rFonts w:ascii="仿宋_GB2312" w:hAnsi="仿宋_GB2312" w:cs="仿宋_GB2312" w:eastAsia="仿宋_GB2312"/>
          <w:sz w:val="32"/>
          <w:szCs w:val="32"/>
        </w:rPr>
        <w:t>条，通过牡丹江市教育局微信公众号发布信息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条（其中服务号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条，订阅号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</w:t>
      </w:r>
      <w:r>
        <w:rPr>
          <w:rFonts w:ascii="仿宋_GB2312" w:hAnsi="仿宋_GB2312" w:cs="仿宋_GB2312" w:eastAsia="仿宋_GB2312"/>
          <w:sz w:val="32"/>
          <w:szCs w:val="32"/>
        </w:rPr>
        <w:t>市人民政府网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条；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</w:t>
      </w:r>
      <w:r>
        <w:rPr>
          <w:rFonts w:ascii="仿宋_GB2312" w:hAnsi="仿宋_GB2312" w:cs="仿宋_GB2312" w:eastAsia="仿宋_GB2312"/>
          <w:sz w:val="32"/>
          <w:szCs w:val="32"/>
        </w:rPr>
        <w:t>教育厅网站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依申请公开渠道畅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按照市政府要求公开受理渠道，做好随时回应依申请公开信息的准备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到要求政府信息公开的相关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信息管理明确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政府信息公开工作机制，完善各项工作制度，进一步健全了信息报送和发布机制。在政务公开上，坚持以“公开为常态、不公开为例外”的原则，积极推进决策公开、执行公开、管理公开、服务公开、结果公开“五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平台建设全面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，在牡丹江市政府网站设立政务公开专栏，包括教育概况、机构设置、办事指南、信息公开年报、规章制度、政策解读、公共卫生信息公开、依申请公开等栏目，及时公开教育重大事项和重要信息。建立多平台政务舆情常态化回应机制。完善牡丹江教育电台、牡丹江市教育局网、民心网、政务微信、局长信箱等多平台建设，以多种渠道及时回应社会关切，引领舆论和推动工作，为广大群众提供客观准确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监督保障不断强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我局高度重视政务公开工作，坚持将政务公开作为加强民主监督、转变工作职能、密切联系群众，促进依法行政、优质行政、廉洁行政的重要保障，建成全局组织有序、分工负责、层层推进的政务公开工作网络，建立政务公开考核制度和公开评议制度，确保政务公开有序推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2"/>
        <w:gridCol w:w="2102"/>
        <w:gridCol w:w="2102"/>
        <w:gridCol w:w="2120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.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887"/>
        <w:gridCol w:w="261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4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：一是网站信息建设不够完善。二是在公众互动方面需要进一步加强。三是相关工作培训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一是推进政府信息公开工作。积极推进政务公开专栏建设，着力公开群众关心关注的热点问题，依托政府门户网站和牡丹江市教育局网，重点公开教育发展规划，各级各类教育招生考试的相关规定及实施方案，各级各类教育阶段学生就读、转学、借读、学籍管理等政策，各项人事管理政策、职务、职称评聘的条件、操作程序及评聘结果，教育收费情况等。二是加强牡丹江市教育局网建设，利用好教育云空间，做好信息共享。认真受理、解决、反馈好群众提出的政策咨询问题和教育热点难点问题。三是加强政务公开工作培训。及时传达各级政务公开会议精神，积极参加上级组织的专题培训班，认真组织本系统政务公开工作人员的学习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0:00Z</dcterms:created>
  <dc:creator>俏白的黑</dc:creator>
  <dc:description/>
  <dc:language>en-US</dc:language>
  <cp:lastModifiedBy>俏白的黑</cp:lastModifiedBy>
  <cp:lastPrinted>2023-01-13T09:44:00Z</cp:lastPrinted>
  <dcterms:modified xsi:type="dcterms:W3CDTF">2023-01-13T0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46CEFA2547F089C7AF6A4CD678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