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牡丹江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人民防空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根据《中华人民共和国政府信息公开条例》（以下简称《条例》）《中华人民共和国政府信息公开工作年度报告格式》（国办公开办函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及市政务公开办关于政务公开的具体工作部署，特制定牡丹江市人民防空办公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告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办坚持以习近平新时代中国特色社会主义思想为指导，突出备战牵引，深化改革创新，注重融合发展，在市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政府的正确领导下，在省人防办的大力指导下，严格落实信息公开制度机制，加强组织领导，严格保密审查，规范公开范围，细化公开目录。办机关设立信息公开申请受理点，配备专人负责信息公开工作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围绕“争当表率、争做示范、走在前列”目标，谋篇布局、真抓实干，大力推进政务信息公开，加大政务发布、政策解读、舆情回应力度，确保通过信息公开促进依法行政，推动我市人防建设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主动公开政府信息情况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办积极落实政府信息公开工作要求，围绕工作动态、领导分工、通知公告、规章制度等涉及群众切实利益和社会需要广泛知晓的内容，做到应公开、尽公开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市政府门户网站本单位网页栏目主动公开政务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其中：政府信息公开工作年度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调查问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制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执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部门文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政府信息公开申请情况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办认真贯彻落实《国务院办公厅关于做好政府信息依申请公开工作的意见》，深入研究人防事业发展中出现的新情况、新问题。积极做好信息公开的各项工作，严格执行政府工作信息依申请公开标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我办收到依申请公开申请事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，依照规定予以公开。 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政府信息管理情况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政府信息管理工作要求，我办明确责任岗位和人员，做到及时回复、加强督查。积极做好政府信息管理工作，面对社会关切的有关问题，做好部门联动，统一规范，协同答复。做好规范性文件的公开工作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全办共有规范性文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，公开规范性文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1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8"/>
        <w:gridCol w:w="3204"/>
        <w:gridCol w:w="684"/>
        <w:gridCol w:w="684"/>
        <w:gridCol w:w="684"/>
        <w:gridCol w:w="684"/>
        <w:gridCol w:w="684"/>
        <w:gridCol w:w="687"/>
        <w:gridCol w:w="686"/>
      </w:tblGrid>
      <w:tr>
        <w:trPr>
          <w:trHeight w:val="340" w:hRule="atLeast"/>
        </w:trPr>
        <w:tc>
          <w:tcPr>
            <w:tcW w:w="4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4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80" w:hRule="atLeast"/>
        </w:trPr>
        <w:tc>
          <w:tcPr>
            <w:tcW w:w="4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问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内容不及时，公开时效有待增强；政府信息公开力度不够大，公开力度有待加大；政府信息公开水平不够高，公开水平有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进情况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办将认真学习贯彻《中华人民共和国政府信息公开条例》，继续加强组织领导，明确推进政务公开的目标任务，做好政府信息主动公开常态化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</w:p>
    <w:sectPr>
      <w:type w:val="nextPage"/>
      <w:pgSz w:w="11906" w:h="16838"/>
      <w:pgMar w:left="1587" w:right="147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5:35Z</dcterms:created>
  <dc:creator>Administrator</dc:creator>
  <dc:description/>
  <dc:language>en-US</dc:language>
  <cp:lastModifiedBy>WPS</cp:lastModifiedBy>
  <cp:lastPrinted>2023-01-13T08:59:00Z</cp:lastPrinted>
  <dcterms:modified xsi:type="dcterms:W3CDTF">2023-01-28T01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64B9B420F427E95D79A10FDCC84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