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牡丹江市医疗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政府信息公开条例》（以下简称《条例》）《中华人民共和国政府信息公开工作年度报告格式》和《牡丹江市人民政府办公室关于印发牡丹江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工作实施方案的通知》（牡政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及市政务公开办关于政务公开的具体工作部署编制而成。所列数据的统计期限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医保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党的十九大精神，以习近平新时代中国特色社会主义思想为指引，牢固树立以人民为中心的发展思想，紧紧抓住医保为民服务主线，提高政治站位，强化责任担当，着力构建“智慧医保、服务医保、产业医保、清廉医保”工作体系，实现了疫情防控和业务工作两手抓、两不误并取得良好成效。深入贯彻各级政务公开部署要求，</w:t>
      </w:r>
      <w:r>
        <w:rPr>
          <w:rFonts w:ascii="仿宋_GB2312" w:hAnsi="仿宋_GB2312" w:cs="仿宋_GB2312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政务公开工作组织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政府信息公开作规范化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条例》和市有关文件精神，我局高度重视政府信息公开工作。为顺利推进政府信息公开工作，保证工作的有序进行，我局建立了“主要领导亲自抓、分管领导具体抓、具体科室抓落实”的工作机制，成立了以“一把手”为组长，各科室、分局负责人为成员的政务信息公开领导小组，并指定专人负责政务公开日常工作，形成了上下联动、整体推进的工作格局，有力推进了我局政府信息公开工作的有效开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完善工作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条例》及本市政府信息公开工作的相关要求，及时修订完善了政府信息公开工作相关制度，进一步明确了公开内容、公开申请流程和公开方式等内容，并指定一名工作人员为政务信息公开联络员，负责本单位信息内容的报送及工作情况的落实，进一步推进了本局政府信息公开工作的制度化、规范化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落实信息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主动发布机制、依申请公开工作机制，通过市政府门户网站本单位网页栏目主动、及时、全面、准确地发布国家、省和市医疗保险、医疗救助、药品和医疗服务价格政策文件、医保基金监管等信息，同时深化社会保障重点领域信息公开，及时发布执法结果和典型案例，广泛接受社会监督并开展法治宣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，在市政府门户网站本单位网页栏目主动公开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其中：政府信息公开工作年度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组织机构、部门预决算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部门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在市政府门户网站“公共服务信息——社会保障”栏目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在政务新媒体中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，总用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总浏览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1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存在的主要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政务信息发布不及时</w:t>
      </w:r>
      <w:r>
        <w:rPr>
          <w:rFonts w:ascii="仿宋_GB2312" w:hAnsi="仿宋_GB2312" w:cs="仿宋_GB2312" w:eastAsia="仿宋_GB2312"/>
          <w:sz w:val="32"/>
          <w:szCs w:val="32"/>
        </w:rPr>
        <w:t>。在推进政务公开工作中，由于我局业务工作量较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人员较少，影响到政务公开工作的落实，有时不能及时发布相关信息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政务公开内容保障不力。</w:t>
      </w:r>
      <w:r>
        <w:rPr>
          <w:rFonts w:ascii="仿宋_GB2312" w:hAnsi="仿宋_GB2312" w:cs="仿宋_GB2312" w:eastAsia="仿宋_GB2312"/>
          <w:sz w:val="32"/>
          <w:szCs w:val="32"/>
        </w:rPr>
        <w:t>部分业务科室对政务公开工作重要性的认识不到位，工作积极性、主动性不够，公开的信息资料不全面，工作人员能力跟不上工作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加强对政务公开信息工作人员的培训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着力提高机关工作人员信息公开意识，开阔工作人员视野，加强信息内容提炼和升华。进一步梳理公开范围、拓宽公开渠道、丰富公开内容，确保公开信息完整性和准确性。认真组织学习新《中华人民共和国政府信息公开条例》，严格按照条例要求，及时准确地向社会公开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完善门户网站服务效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增加“社会保障”公开栏等形式丰富政府信息公开渠道，进一步完善服务效能，提高重点政务信息公开实效，确保依申请公开和政务服务平台咨询、办事渠道畅通，为广大群众提供更方便、更全面的政府信息公开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规范信息公开工作制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守政务公开纪律，加强学习，提高认识，正确把握和处理公开与保密之间的关系，严格遵守保密规定，确保应公开的政府信息及时公开，确保政府信息公开工作制度化、规范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5:35Z</dcterms:created>
  <dc:creator>Administrator</dc:creator>
  <dc:description/>
  <dc:language>en-US</dc:language>
  <cp:lastModifiedBy>Administrator</cp:lastModifiedBy>
  <dcterms:modified xsi:type="dcterms:W3CDTF">2022-01-26T01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64B9B420F427E95D79A10FDCC84AD</vt:lpwstr>
  </property>
  <property fmtid="{D5CDD505-2E9C-101B-9397-08002B2CF9AE}" pid="3" name="KSOProductBuildVer">
    <vt:lpwstr>2052-11.1.0.11294</vt:lpwstr>
  </property>
</Properties>
</file>