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55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牡丹江市科学技术局</w:t>
      </w:r>
    </w:p>
    <w:p>
      <w:pPr>
        <w:pStyle w:val="Normal"/>
        <w:spacing w:lineRule="exact" w:line="700"/>
        <w:ind w:right="55" w:hanging="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  <w:t>20</w:t>
      </w:r>
      <w:r>
        <w:rPr>
          <w:rFonts w:eastAsia="华文中宋;宋体" w:cs="Times New Roman" w:ascii="Times New Roman" w:hAnsi="Times New Roman"/>
          <w:b/>
          <w:sz w:val="44"/>
          <w:szCs w:val="44"/>
          <w:lang w:val="en"/>
        </w:rPr>
        <w:t>21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楷体"/>
          <w:b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val="en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"/>
        </w:rPr>
      </w:r>
    </w:p>
    <w:p>
      <w:pPr>
        <w:pStyle w:val="Normal"/>
        <w:ind w:firstLine="632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牡丹江市科学技术局严格按照《中华人民共和国政府信息公开条例》及《牡丹江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务公开工作实施方案》的具体要求，扎实开展政务公开工作，提升政府信息公开工作质量，较好完成各项工作任务。现将</w:t>
      </w:r>
      <w:r>
        <w:rPr>
          <w:rFonts w:eastAsia="仿宋" w:cs="仿宋" w:ascii="仿宋" w:hAnsi="仿宋"/>
          <w:sz w:val="32"/>
          <w:szCs w:val="32"/>
          <w:lang w:val="en"/>
        </w:rPr>
        <w:t>2021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有关情况报告如下：</w:t>
      </w:r>
    </w:p>
    <w:p>
      <w:pPr>
        <w:pStyle w:val="Normal"/>
        <w:spacing w:lineRule="exact" w:line="620"/>
        <w:ind w:right="632" w:firstLine="632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情况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严格按照工作要求，增强政务公开实效，加大政务公开力度，提升公开数量与质量，以公开促进政策落地见效。截止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月末，市科技局共主动公开信息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条，其中包括社会关切的高新技术企业奖补、科研担保专项管理等信息，做好重大决策预公开与政策解读工作，保障广大人民群众对科技工作的知情权、参与权、表达权和监督权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情况。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年我局未收到公开申请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情况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严格执行信息发布审核程序，加强网站信息日常检查，发现问题及时整改，保障公开内容准确。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年度本单位共受理通过各种方式咨询的政府信息公开有关事务约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5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余人次，其中现场咨询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余人次，电话咨询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5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余人次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政府信息公开平台建设情况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充分发挥市政府信息公开平台作用，严格执行管理标准，及时发布信息。对市政府信息公开平台栏目内容的变动，积极配合、迅速调整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情况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将政务公开工作纳入局重点工作目标，与业务工作同部署、同推进。根据《关于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年政府信息公开工作任务分解的通知》，结合我局实际，制定《市科技局政府信息公开栏目任务分解表》，细化责任分工，完善工作机制，严格执行工作流程，全面落实政务公开各项要求，按规定做好政务公开工作的考核和监督，切实保障政务公开工作有序开展。</w:t>
      </w:r>
    </w:p>
    <w:p>
      <w:pPr>
        <w:pStyle w:val="Normal"/>
        <w:spacing w:lineRule="exact" w:line="700"/>
        <w:ind w:right="632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主动公开政府信息情况</w:t>
      </w:r>
    </w:p>
    <w:p>
      <w:pPr>
        <w:pStyle w:val="Normal"/>
        <w:spacing w:lineRule="exact" w:line="700"/>
        <w:ind w:right="632" w:firstLine="6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70"/>
        <w:gridCol w:w="1278"/>
        <w:gridCol w:w="1882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39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700"/>
        <w:ind w:right="5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right="55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机关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3"/>
        <w:gridCol w:w="2282"/>
        <w:gridCol w:w="435"/>
        <w:gridCol w:w="895"/>
        <w:gridCol w:w="748"/>
        <w:gridCol w:w="1132"/>
        <w:gridCol w:w="765"/>
        <w:gridCol w:w="575"/>
        <w:gridCol w:w="690"/>
      </w:tblGrid>
      <w:tr>
        <w:trPr/>
        <w:tc>
          <w:tcPr>
            <w:tcW w:w="3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"/>
              </w:rPr>
              <w:t>申请人无正当理由逾期不补正、行政机关不在处理其政府信息公开申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逾期未按照收费通知要求缴纳费用、行政机关不再处理其政府信息公开的申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700"/>
        <w:ind w:right="55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工作被申请行政复议、提起行政诉讼情况</w:t>
      </w:r>
    </w:p>
    <w:p>
      <w:pPr>
        <w:pStyle w:val="Normal"/>
        <w:spacing w:lineRule="exact" w:line="700"/>
        <w:ind w:left="412" w:right="5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right="62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629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公开工作虽然有序推进，但仍存在政策解读不够清晰简明的问题，解读效果有待提升。针对此项问题，我局将采取以下改进措施：一是持续优化政策解读方式，细化解读内容，丰富解读形式；二是提升相关人员业务能力，学习使用多种媒介制作政策解读，增强政策传播效果，提升解读便捷性与直观性，真正让群众看得懂、听得明白。</w:t>
      </w:r>
    </w:p>
    <w:p>
      <w:pPr>
        <w:pStyle w:val="Normal"/>
        <w:spacing w:lineRule="exact" w:line="600"/>
        <w:ind w:right="629" w:firstLine="63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629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0" w:top="56" w:footer="0" w:bottom="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2:00Z</dcterms:created>
  <dc:creator>Administrator</dc:creator>
  <dc:description/>
  <dc:language>en-US</dc:language>
  <cp:lastModifiedBy>Administrator</cp:lastModifiedBy>
  <cp:lastPrinted>2022-01-24T10:18:00Z</cp:lastPrinted>
  <dcterms:modified xsi:type="dcterms:W3CDTF">2023-01-10T08:20:38Z</dcterms:modified>
  <cp:revision>6</cp:revision>
  <dc:subject/>
  <dc:title>牡丹江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