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牡丹江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牡丹江市司法局认真贯彻落实《中华人民共和国政府信息公开条例》（以下简称《条例》）和国务院、省政府、市政府对政府信息公开工作的有关要求，始终紧紧围绕市委和市政府中心工作，围绕群众关注关切，着眼法治政府建设具体要求，聚焦行政立法、依法行政、公共法律服务等重点领域，整合平台、集中发布、丰富形式、积极互动，提高人民群众对司法行政信息公开平台的知晓度、利用率，力求最大程度发挥司法行政信息对人民群众生产、生活和经济社会活动的服务作用，坚持以公开为常态、不公开为例外，切实深化公开内容，拓展公开载体，提升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司法局主动公开各类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信息公开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务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落实《中华人民共和国政府信息公开条例》内容要求，根据政务服务事项权力清单，动态调整行政权力事项；及时公开我局财政预算、决算信息，自觉接受社会监督；贯彻“谁起草、谁解读、谁负责”的原则，加强政策解读回应；摘选中央、省、市司法行政机关优化营商环境相关政策，服务民营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认真贯彻落实《国务院办公厅关于做好政府信息依申请公开工作的意见》，切实保障人民群众对司法行政工作的知情权、参与权、表达权和监督权。积极做好信息公开的各项工作，严格执行政府工作信息依申请公开标准，继续在政府门户网站政务公开栏目开通“依申请公开”板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尚未收到任何形式的依申请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信息发布审查等制度，加强对政务公开栏目、微博、微信等平台日常管理。建立主动公开基本目录动态更新长效机制，及时根据职能职责、具体公开内容、咨询及监督举报电话等变化调整进行动态更新；严格落实信息公开年度报告、统计报告等工作制度，按时报送和公布政府信息公开工作年度报告等；深入推进行政决策、执行、管理、服务和结果“五公开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政府门户网站政务公开栏目为主阵地，同时通过微博（法治牡丹江）、微信公众号（牡丹江市司法局）等政务新媒体发散矩阵，充分发挥优势互补、资源共享的特点，大力宣传法律法规和政策知识、工作动态、司法行政工作重点工作和典型做法等。我局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屏幕，滚动播放司法行政工作短片，包括法律援助、公证、司法鉴定、律师管理等公共法律服务内容，提高了展示司法行政为民服务的直观效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立政务公开工作机制，及时调整政府信息公开工作领导小组，按照“谁主办、谁负责”的原则，层层抓落实；二是加大对政务信息平台自查自纠力度，定期筛查错敏信息与错误链接，及时查漏补缺，针对薄弱环节，研究改进措施，全力以赴提升工作；三是严格遵守各项保密工作制度，严把信息公开“出口关”，确保涉密不公开，公开非涉密；四是组织干部职工学习《条例》及相关业务知识，不断提升业务水平，促进政务公开工作形成长效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8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07"/>
        <w:gridCol w:w="1381"/>
        <w:gridCol w:w="1382"/>
        <w:gridCol w:w="691"/>
        <w:gridCol w:w="2616"/>
      </w:tblGrid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公开数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公开总数量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对外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</w:tr>
      <w:tr>
        <w:trPr>
          <w:trHeight w:val="44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>
          <w:trHeight w:val="44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金额</w:t>
            </w:r>
          </w:p>
        </w:tc>
      </w:tr>
      <w:tr>
        <w:trPr>
          <w:trHeight w:val="46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1021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71"/>
        <w:gridCol w:w="765"/>
        <w:gridCol w:w="744"/>
        <w:gridCol w:w="816"/>
        <w:gridCol w:w="975"/>
        <w:gridCol w:w="975"/>
        <w:gridCol w:w="495"/>
        <w:gridCol w:w="585"/>
      </w:tblGrid>
      <w:tr>
        <w:trPr>
          <w:trHeight w:val="387" w:hRule="atLeast"/>
        </w:trPr>
        <w:tc>
          <w:tcPr>
            <w:tcW w:w="4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87" w:hRule="atLeast"/>
        </w:trPr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无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69"/>
        <w:gridCol w:w="565"/>
        <w:gridCol w:w="550"/>
        <w:gridCol w:w="543"/>
        <w:gridCol w:w="526"/>
      </w:tblGrid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市委、市政府有关部门的指导和支持下，我局推行政务公开工作虽取得了一定的成效，但离上级和群众的要求还有一定的差距，一是在政务公开工作宣传氛围不够浓厚，政务公开工作创新意识不强，向其他有关部门提供政府信息，以及信息化建设等硬件建设方面与一些先进单位还有一些差距。二是政务新媒体互动类栏目仍需加强。通过具体运行，互动类栏目表现出一些不足，例如：公众互动性、直观性、便民性还需继续提高，目前正与第三方沟通，寻找解决方案。为此我们将加大推进力度，及时改进不足，进一步促进我局政务公开工作的新发展，为推进我市司法行政事业又快又好、更好更快发展提高强大支持和有力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深化和提升对政务公开工作的认识。我们将从转变工作作风、提高执政能力的高度，认识做好政务公开工作的重要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维护群众利益、构建和谐社会、学习实践科学发展观的高度，认识做好政务公开的必要性，通过深入开展政务公开工作，增强公务人员的约束力，树立良好的政府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和完善政务公开制度建设。对政务公开的形式、内容、时限、程序、监督和运行机制等进一步规范，细化政务公开工作制度，强化政务公开的规范运作，全面提升全系统政务公开的档次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抓紧做好网上审批大厅的建设工作。积极适应新形势对政务公开工作的新要求，学习借鉴先进经验，结合自身实际，完成我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切实强化政务公开工作的监督力度。加强对政务公开工作的监督检查，坚持把政务公开与推进司法行政事业发展、党风廉政建设和职业道德建设等工作结合起来，促进政务公开工作不断深化提高，使之真正成为推动我局工作质量和水平提升的基础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2727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727272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Zj3">
    <w:name w:val="zj3"/>
    <w:basedOn w:val="Style14"/>
    <w:qFormat/>
    <w:rPr>
      <w:color w:val="666666"/>
    </w:rPr>
  </w:style>
  <w:style w:type="character" w:styleId="Zj1">
    <w:name w:val="zj1"/>
    <w:basedOn w:val="Style14"/>
    <w:qFormat/>
    <w:rPr>
      <w:color w:val="FF0000"/>
    </w:rPr>
  </w:style>
  <w:style w:type="character" w:styleId="State2">
    <w:name w:val="state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E62328"/>
    </w:rPr>
  </w:style>
  <w:style w:type="character" w:styleId="Num1">
    <w:name w:val="num1"/>
    <w:basedOn w:val="Style14"/>
    <w:qFormat/>
    <w:rPr/>
  </w:style>
  <w:style w:type="character" w:styleId="Green1">
    <w:name w:val="green1"/>
    <w:basedOn w:val="Style14"/>
    <w:qFormat/>
    <w:rPr>
      <w:color w:val="0B7500"/>
    </w:rPr>
  </w:style>
  <w:style w:type="character" w:styleId="State3">
    <w:name w:val="state3"/>
    <w:basedOn w:val="Style14"/>
    <w:qFormat/>
    <w:rPr/>
  </w:style>
  <w:style w:type="character" w:styleId="Yellow1">
    <w:name w:val="yellow1"/>
    <w:basedOn w:val="Style14"/>
    <w:qFormat/>
    <w:rPr>
      <w:color w:val="DB9000"/>
    </w:rPr>
  </w:style>
  <w:style w:type="character" w:styleId="State">
    <w:name w:val="state"/>
    <w:basedOn w:val="Style14"/>
    <w:qFormat/>
    <w:rPr/>
  </w:style>
  <w:style w:type="character" w:styleId="Tile">
    <w:name w:val="tile"/>
    <w:basedOn w:val="Style14"/>
    <w:qFormat/>
    <w:rPr/>
  </w:style>
  <w:style w:type="character" w:styleId="Red1">
    <w:name w:val="red1"/>
    <w:basedOn w:val="Style14"/>
    <w:qFormat/>
    <w:rPr>
      <w:color w:val="DF2212"/>
    </w:rPr>
  </w:style>
  <w:style w:type="character" w:styleId="Doc">
    <w:name w:val="doc"/>
    <w:basedOn w:val="Style14"/>
    <w:qFormat/>
    <w:rPr/>
  </w:style>
  <w:style w:type="character" w:styleId="Num3">
    <w:name w:val="num3"/>
    <w:basedOn w:val="Style14"/>
    <w:qFormat/>
    <w:rPr/>
  </w:style>
  <w:style w:type="character" w:styleId="Zj2">
    <w:name w:val="zj2"/>
    <w:basedOn w:val="Style14"/>
    <w:qFormat/>
    <w:rPr>
      <w:color w:val="AA6F1A"/>
    </w:rPr>
  </w:style>
  <w:style w:type="character" w:styleId="State1">
    <w:name w:val="state1"/>
    <w:basedOn w:val="Style14"/>
    <w:qFormat/>
    <w:rPr/>
  </w:style>
  <w:style w:type="character" w:styleId="Num">
    <w:name w:val="num"/>
    <w:basedOn w:val="Style14"/>
    <w:qFormat/>
    <w:rPr/>
  </w:style>
  <w:style w:type="character" w:styleId="Hover18">
    <w:name w:val="hover18"/>
    <w:basedOn w:val="Style14"/>
    <w:qFormat/>
    <w:rPr>
      <w:color w:val="000000"/>
      <w:shd w:fill="FFFFFF" w:val="clear"/>
    </w:rPr>
  </w:style>
  <w:style w:type="character" w:styleId="Green">
    <w:name w:val="green"/>
    <w:basedOn w:val="Style14"/>
    <w:qFormat/>
    <w:rPr>
      <w:color w:val="0B7500"/>
    </w:rPr>
  </w:style>
  <w:style w:type="character" w:styleId="Yellow">
    <w:name w:val="yellow"/>
    <w:basedOn w:val="Style14"/>
    <w:qFormat/>
    <w:rPr>
      <w:color w:val="DB9000"/>
    </w:rPr>
  </w:style>
  <w:style w:type="character" w:styleId="Tile1">
    <w:name w:val="tile1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Utit1">
    <w:name w:val="u-tit1"/>
    <w:basedOn w:val="Style14"/>
    <w:qFormat/>
    <w:rPr>
      <w:b/>
      <w:sz w:val="27"/>
      <w:szCs w:val="27"/>
      <w:shd w:fill="FFFFFF" w:val="clear"/>
    </w:rPr>
  </w:style>
  <w:style w:type="character" w:styleId="Num2">
    <w:name w:val="num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9:44Z</dcterms:created>
  <dc:creator>Administrator</dc:creator>
  <dc:description/>
  <dc:language>en-US</dc:language>
  <cp:lastModifiedBy>牡丹江市司法局</cp:lastModifiedBy>
  <cp:lastPrinted>2021-01-19T14:55:00Z</cp:lastPrinted>
  <dcterms:modified xsi:type="dcterms:W3CDTF">2022-09-21T07:48:55Z</dcterms:modified>
  <cp:revision>1</cp:revision>
  <dc:subject/>
  <dc:title>牡丹江市司法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D875C28E4EFFA999B0BF4E3DA6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